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niversity undergraduate study in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HEMISTRY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achelor of Science in Chemistry (univ. bacc. chem.).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NOWLEDG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list and explain the </w:t>
      </w:r>
      <w:bookmarkStart w:id="0" w:name="_GoBack"/>
      <w:bookmarkEnd w:id="0"/>
      <w:r>
        <w:rPr>
          <w:lang w:val="en-GB"/>
        </w:rPr>
        <w:t>basic chemical concept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define concepts using </w:t>
      </w:r>
      <w:r>
        <w:rPr>
          <w:lang w:val="en-GB"/>
        </w:rPr>
        <w:t xml:space="preserve">chemical </w:t>
      </w:r>
      <w:r>
        <w:rPr>
          <w:color w:val="000000"/>
          <w:lang w:val="en-GB"/>
        </w:rPr>
        <w:t xml:space="preserve">terminology, nomenclature, units and other convention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rite chemical equations of chemical reactions and explain their qualitative and quantitative mean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plain the main types of chemical reaction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xplain </w:t>
      </w:r>
      <w:r>
        <w:rPr>
          <w:color w:val="000000"/>
          <w:lang w:val="en-GB"/>
        </w:rPr>
        <w:t>experimental and theoretical methods for describing the structure and properties of substance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compare the </w:t>
      </w:r>
      <w:r>
        <w:rPr>
          <w:color w:val="000000"/>
          <w:lang w:val="en-GB"/>
        </w:rPr>
        <w:t xml:space="preserve">structure </w:t>
      </w:r>
      <w:r>
        <w:rPr>
          <w:color w:val="000000"/>
        </w:rPr>
        <w:t xml:space="preserve">and </w:t>
      </w:r>
      <w:r>
        <w:rPr>
          <w:lang w:val="en-GB"/>
        </w:rPr>
        <w:t xml:space="preserve">chemical </w:t>
      </w:r>
      <w:r>
        <w:rPr>
          <w:color w:val="000000"/>
        </w:rPr>
        <w:t>reactivity of a substanc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pply the</w:t>
      </w:r>
      <w:r>
        <w:rPr>
          <w:color w:val="000000"/>
        </w:rPr>
        <w:t xml:space="preserve"> </w:t>
      </w:r>
      <w:r>
        <w:rPr>
          <w:lang w:val="en-GB"/>
        </w:rPr>
        <w:t xml:space="preserve">basic knowledge of chemistry in the </w:t>
      </w:r>
      <w:r>
        <w:rPr>
          <w:color w:val="000000"/>
        </w:rPr>
        <w:t xml:space="preserve">synthesis of </w:t>
      </w:r>
      <w:r>
        <w:rPr>
          <w:lang w:val="en-GB"/>
        </w:rPr>
        <w:t xml:space="preserve">chemical </w:t>
      </w:r>
      <w:r>
        <w:rPr>
          <w:color w:val="000000"/>
        </w:rPr>
        <w:t>compound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en-GB"/>
        </w:rPr>
        <w:t xml:space="preserve">identify substances applying methods and techniques of </w:t>
      </w:r>
      <w:r>
        <w:rPr>
          <w:lang w:val="en-GB"/>
        </w:rPr>
        <w:t>qualitative and quantitative</w:t>
      </w:r>
      <w:r>
        <w:rPr>
          <w:color w:val="000000"/>
          <w:lang w:val="en-GB"/>
        </w:rPr>
        <w:t xml:space="preserve"> analysis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describe and explain structural and energy changes, kinetics during chemical reactions and physical processes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describe major biochemical processes, structure and activity of biologically important molecules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 xml:space="preserve">list and explain the basic rules of laboratory safety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KILLS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GB"/>
        </w:rPr>
        <w:t>apply standard mathematical methods, stoichiometry and chemical calculus in solving chemical problems and analysing the results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design experiments in the chemical laboratory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carry out standard and complex laboratory procedures using modern instruments and traditional technique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pply </w:t>
      </w:r>
      <w:r>
        <w:rPr>
          <w:color w:val="000000"/>
          <w:lang w:val="en-GB"/>
        </w:rPr>
        <w:t>laboratory safety rules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collect and process experimental data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select and make use of available models for interpretation of experimental results</w:t>
      </w:r>
    </w:p>
    <w:p>
      <w:pPr>
        <w:pStyle w:val="ListParagraph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participate in research team activities and adapt to the work environment demand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INDEPENDENCE AND RESPONSIBILITIES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y ethical principles of scientific research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perform complicated laboratory procedures independently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use independently scientific and  technical literature as well as other relevant sources of information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resent scientific contents verbally and in written form 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>apply acquired knowledge and skills in further professional or academic improvement</w:t>
      </w:r>
    </w:p>
    <w:p>
      <w:pPr>
        <w:pStyle w:val="Notes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sess critically the role of chemistry in  the community, including  awareness of health  issues, safety and environmental impact of chemistry </w:t>
      </w:r>
    </w:p>
    <w:p>
      <w:pPr>
        <w:pStyle w:val="Notes1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an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tes1">
    <w:name w:val="notes1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6:00Z</dcterms:created>
  <dc:creator>Tajana Preočanin</dc:creator>
  <dc:description/>
  <cp:keywords/>
  <dc:language>en-US</dc:language>
  <cp:lastModifiedBy>Tajana Preočanin</cp:lastModifiedBy>
  <cp:lastPrinted>2015-02-25T17:13:00Z</cp:lastPrinted>
  <dcterms:modified xsi:type="dcterms:W3CDTF">2015-03-18T08:24:00Z</dcterms:modified>
  <cp:revision>6</cp:revision>
  <dc:subject/>
  <dc:title>PREDDIPLOMSKI STUDIJ KEM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